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Bytom Odrzański, dnia 29.07.2020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sz znak: ZP.271.4.20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Nr ogłoszenia o wszczęciu postępowania w BZP na portalu UZP: 541987-N-2020, z dnia 20.05.2020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FORMACJA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 WYBORZE NAJKORZYSTNIEJSZEJ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 myśl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91 i art. 92 ustawy z dnia 29.01.2004 r. Prawo zamówień publicznych (Dz.U. z 2019 r., poz. 1843), informuję, że w prowadzonym przez Gminę Bytom Odrzański postępowaniu o udzielenie zamówienia publicznego w trybie przetargu nieograniczonego pn.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„Budowa kablowej sieci elektroenergetycznej NN-0,4 kV wraz z lampami oświetlenia ulicznego w obrębie Parku Nauk Przyrodniczych w Gminie Bytom Odrzański”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ący – Gmina Bytom Odrzański dokonał wyboru oferty nr</w:t>
      </w:r>
      <w:r>
        <w:rPr>
          <w:b/>
          <w:color w:val="000000"/>
        </w:rPr>
        <w:t xml:space="preserve"> 6</w:t>
      </w:r>
      <w:r>
        <w:rPr>
          <w:color w:val="000000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MPgroup Michał Przyszlak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1 Maja 10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7-115 Bytom Odrzański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Przedmiotową decyzję Zamawiający uzasadnia tym, że oferta niniejszego Wykonawcy spełniła warunki udziału w postępowaniu, nie podlega wykluczeniu oraz według przyjętego kryterium oceny ofert: cena - 60% i okres gwarancji 40% uzyskała największą liczbę punktów tj. 100,00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</w:t>
      </w:r>
      <w:r>
        <w:rPr>
          <w:rFonts w:cs="TTE1D92738t00" w:ascii="TTE1D92738t00" w:hAnsi="TTE1D92738t00"/>
          <w:color w:val="000000"/>
        </w:rPr>
        <w:t>:</w:t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2"/>
          <w:szCs w:val="22"/>
        </w:rPr>
      </w:pPr>
      <w:r>
        <w:rPr>
          <w:rFonts w:cs="TTE1D92738t00" w:ascii="TTE1D92738t00" w:hAnsi="TTE1D92738t00"/>
          <w:color w:val="000000"/>
          <w:sz w:val="22"/>
          <w:szCs w:val="2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500"/>
        <w:gridCol w:w="30"/>
        <w:gridCol w:w="15"/>
        <w:gridCol w:w="915"/>
        <w:gridCol w:w="75"/>
        <w:gridCol w:w="33"/>
        <w:gridCol w:w="1068"/>
        <w:gridCol w:w="24"/>
        <w:gridCol w:w="60"/>
        <w:gridCol w:w="127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 i rękojm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: okres gwarancji i rękojmi 40%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OTEL Sp. z o.o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ul. Warmińska 11/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-220 Legn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.500,00 zł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05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3,0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 Partner Piotr Wlazł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Bracka 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-100 Żaga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290,61 zł.</w:t>
            </w:r>
          </w:p>
        </w:tc>
        <w:tc>
          <w:tcPr>
            <w:tcW w:w="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FERTA ODRZUCON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TAŻ Sp. z o.o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Gabriela Narutowicza 7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-100 Leszn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991,50 zł.</w:t>
            </w:r>
          </w:p>
        </w:tc>
        <w:tc>
          <w:tcPr>
            <w:tcW w:w="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FERTA ODRZUCON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INET R.Wojniusz, R.Wojniusz s.c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Zjednoczenia 12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-120 Zielona Gó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900,00 zł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9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,9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  <w:r>
              <w:rPr>
                <w:color w:val="000000"/>
                <w:sz w:val="16"/>
                <w:szCs w:val="16"/>
              </w:rPr>
              <w:t>RURAK” Usługi Elektro-Budowlan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Konopnickiej 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-115 Bytom Odrzańs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997,73 zł.</w:t>
            </w:r>
          </w:p>
        </w:tc>
        <w:tc>
          <w:tcPr>
            <w:tcW w:w="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FERTA ODRZUCON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Pgroup Michał Przyszl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. 1 Maja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-115 Bytom Odrzańs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.374,57 zł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 m-cy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ieszczono na tablicy ogłoszeń w siedzibie zamawiającego oraz na stronie internetowej www.bip.bytomodrzanski.pl od dnia 29.07.2020 r.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URMISTRZ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YTOMIA ODRZAŃSKIEGO</w:t>
      </w:r>
    </w:p>
    <w:p>
      <w:pPr>
        <w:pStyle w:val="Normal"/>
        <w:ind w:left="1203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(-) JACEK SAUTER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E1D92738t00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tLeast" w:line="160"/>
      <w:jc w:val="center"/>
    </w:pPr>
    <w:rPr>
      <w:b/>
      <w:bCs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31:00Z</dcterms:created>
  <dc:creator>MonikaP</dc:creator>
  <dc:description/>
  <dc:language>en-US</dc:language>
  <cp:lastModifiedBy>TomekC</cp:lastModifiedBy>
  <cp:lastPrinted>2017-12-22T09:57:00Z</cp:lastPrinted>
  <dcterms:modified xsi:type="dcterms:W3CDTF">2020-07-30T05:31:00Z</dcterms:modified>
  <cp:revision>2</cp:revision>
  <dc:subject/>
  <dc:title/>
</cp:coreProperties>
</file>